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07770</wp:posOffset>
            </wp:positionV>
            <wp:extent cx="10734675" cy="7572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86.95pt;margin-top:-96.3pt;width:398.2pt;height:90.7pt;mso-wrap-style:none;v-text-anchor:middle" type="_x0000_t136">
            <v:path textpathok="t"/>
            <v:textpath on="t" fitshape="t" string="Информация для родителей при&#10; поступлении и нахождении ребенка &#10;в ДОУ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135890</wp:posOffset>
                </wp:positionV>
                <wp:extent cx="8893175" cy="5975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175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aps/>
                                <w:sz w:val="32"/>
                                <w:szCs w:val="72"/>
                              </w:rPr>
                              <w:t>Для оформления</w:t>
                            </w:r>
                            <w:r>
                              <w:rPr>
                                <w:rStyle w:val="StrongEmphasis"/>
                                <w:caps/>
                                <w:sz w:val="32"/>
                                <w:szCs w:val="7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aps/>
                                <w:sz w:val="32"/>
                                <w:szCs w:val="72"/>
                              </w:rPr>
                              <w:t xml:space="preserve"> личного дела ребенка при поступлении в ДОУ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aps/>
                                <w:sz w:val="32"/>
                                <w:szCs w:val="72"/>
                              </w:rPr>
                              <w:t>необходимо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72"/>
                              </w:rPr>
                              <w:t xml:space="preserve"> подготовить следующие документы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>Заявление от родителя (законного представителя) о приеме ребенка в детский сад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>Копия свидетельства о рождении ребенк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>Медицинская карта (форма № 026) и карта профилактических прививок (форма № 063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>Заявление о согласии на обработку персональных данных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>Копия полиса медицинского страховани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>Копии пенсионного свидетельство ребенка и одного родителя 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>Родителям при себе необходимо иметь паспорт и свидетельство о рождении ребенк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>Копия паспорта родителя, с которым заключается договор</w:t>
                            </w:r>
                            <w:r>
                              <w:rPr>
                                <w:b/>
                                <w:i/>
                                <w:caps/>
                                <w:szCs w:val="72"/>
                                <w:lang w:val="en-US"/>
                              </w:rPr>
                              <w:t>  </w:t>
                            </w: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 xml:space="preserve"> (на одном листе 1-ю страницу и страницу с пропиской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Cs w:val="72"/>
                              </w:rPr>
                              <w:t>Если ребенок и родитель на разных фамилиях необходимо предоставить копию документа, подтверждающего их родство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4"/>
                                <w:szCs w:val="72"/>
                              </w:rPr>
                              <w:t>Для многодетных копию удостоверения и справку из ЖЭУ о составе семь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4"/>
                                <w:szCs w:val="72"/>
                              </w:rPr>
                              <w:t>Пакет утвержденных документов для оформления компенсации по оплате за содержание ребенка в детском саду;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zCs w:val="72"/>
                              </w:rPr>
                              <w:t>Государство компенсирует родителям часть затрат за содержание детей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zCs w:val="72"/>
                              </w:rPr>
                              <w:t>20 % если 1 ребенок в семье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zCs w:val="72"/>
                              </w:rPr>
                              <w:t>50 % если в семье есть еще старший ребенок (до 18 лет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zCs w:val="72"/>
                              </w:rPr>
                              <w:t>70% если в семье  три и более трех  детей ( до 18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0.25pt;height:470.55pt;mso-wrap-distance-left:9.05pt;mso-wrap-distance-right:9.05pt;mso-wrap-distance-top:0pt;mso-wrap-distance-bottom:0pt;margin-top:10.7pt;mso-position-vertical-relative:text;margin-left:83.7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caps/>
                          <w:sz w:val="32"/>
                          <w:szCs w:val="72"/>
                        </w:rPr>
                        <w:t>Для оформления</w:t>
                      </w:r>
                      <w:r>
                        <w:rPr>
                          <w:rStyle w:val="StrongEmphasis"/>
                          <w:caps/>
                          <w:sz w:val="32"/>
                          <w:szCs w:val="72"/>
                          <w:lang w:val="en-US"/>
                        </w:rPr>
                        <w:t> </w:t>
                      </w:r>
                      <w:r>
                        <w:rPr>
                          <w:rStyle w:val="StrongEmphasis"/>
                          <w:caps/>
                          <w:sz w:val="32"/>
                          <w:szCs w:val="72"/>
                        </w:rPr>
                        <w:t xml:space="preserve"> личного дела ребенка при поступлении в ДОУ</w:t>
                      </w:r>
                      <w:r>
                        <w:rPr>
                          <w:b/>
                          <w:caps/>
                          <w:sz w:val="32"/>
                          <w:szCs w:val="72"/>
                        </w:rPr>
                        <w:t xml:space="preserve"> </w:t>
                      </w:r>
                      <w:r>
                        <w:rPr>
                          <w:rStyle w:val="StrongEmphasis"/>
                          <w:caps/>
                          <w:sz w:val="32"/>
                          <w:szCs w:val="72"/>
                        </w:rPr>
                        <w:t>необходимо</w:t>
                      </w:r>
                      <w:r>
                        <w:rPr>
                          <w:b/>
                          <w:caps/>
                          <w:sz w:val="32"/>
                          <w:szCs w:val="72"/>
                        </w:rPr>
                        <w:t xml:space="preserve"> подготовить следующие документы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280" w:after="0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szCs w:val="72"/>
                        </w:rPr>
                        <w:t>Заявление от родителя (законного представителя) о приеме ребенка в детский сад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szCs w:val="72"/>
                        </w:rPr>
                        <w:t>Копия свидетельства о рождении ребенк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szCs w:val="72"/>
                        </w:rPr>
                        <w:t>Медицинская карта (форма № 026) и карта профилактических прививок (форма № 063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szCs w:val="72"/>
                        </w:rPr>
                        <w:t>Заявление о согласии на обработку персональных данных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szCs w:val="72"/>
                        </w:rPr>
                        <w:t>Копия полиса медицинского страховани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szCs w:val="72"/>
                        </w:rPr>
                        <w:t>Копии пенсионного свидетельство ребенка и одного родителя 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szCs w:val="72"/>
                        </w:rPr>
                        <w:t>Родителям при себе необходимо иметь паспорт и свидетельство о рождении ребенк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i/>
                          <w:caps/>
                          <w:szCs w:val="72"/>
                        </w:rPr>
                        <w:t>Копия паспорта родителя, с которым заключается договор</w:t>
                      </w:r>
                      <w:r>
                        <w:rPr>
                          <w:b/>
                          <w:i/>
                          <w:caps/>
                          <w:szCs w:val="72"/>
                          <w:lang w:val="en-US"/>
                        </w:rPr>
                        <w:t>  </w:t>
                      </w:r>
                      <w:r>
                        <w:rPr>
                          <w:b/>
                          <w:i/>
                          <w:caps/>
                          <w:szCs w:val="72"/>
                        </w:rPr>
                        <w:t xml:space="preserve"> (на одном листе 1-ю страницу и страницу с пропиской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/>
                          <w:b/>
                          <w:i/>
                          <w:i/>
                          <w:caps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szCs w:val="72"/>
                        </w:rPr>
                        <w:t>Если ребенок и родитель на разных фамилиях необходимо предоставить копию документа, подтверждающего их родство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4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24"/>
                          <w:szCs w:val="72"/>
                        </w:rPr>
                        <w:t>Для многодетных копию удостоверения и справку из ЖЭУ о составе семь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4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24"/>
                          <w:szCs w:val="72"/>
                        </w:rPr>
                        <w:t>Пакет утвержденных документов для оформления компенсации по оплате за содержание ребенка в детском саду;</w:t>
                      </w:r>
                    </w:p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FF0000"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color w:val="FF0000"/>
                          <w:szCs w:val="72"/>
                        </w:rPr>
                        <w:t>Государство компенсирует родителям часть затрат за содержание детей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28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FF0000"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color w:val="FF0000"/>
                          <w:szCs w:val="72"/>
                        </w:rPr>
                        <w:t>20 % если 1 ребенок в семье,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8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FF0000"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color w:val="FF0000"/>
                          <w:szCs w:val="72"/>
                        </w:rPr>
                        <w:t>50 % если в семье есть еще старший ребенок (до 18 лет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8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FF0000"/>
                          <w:szCs w:val="72"/>
                        </w:rPr>
                      </w:pPr>
                      <w:r>
                        <w:rPr>
                          <w:b/>
                          <w:i/>
                          <w:caps/>
                          <w:color w:val="FF0000"/>
                          <w:szCs w:val="72"/>
                        </w:rPr>
                        <w:t>70% если в семье  три и более трех  детей ( до 18 л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7:00Z</dcterms:created>
  <dc:creator>татьяна</dc:creator>
  <dc:description/>
  <dc:language>en-US</dc:language>
  <cp:lastModifiedBy>user</cp:lastModifiedBy>
  <dcterms:modified xsi:type="dcterms:W3CDTF">2015-12-11T10:57:00Z</dcterms:modified>
  <cp:revision>2</cp:revision>
  <dc:subject/>
  <dc:title/>
</cp:coreProperties>
</file>